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Согласовано»                                                       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женер ООО «Управдом»                                                               Генеральный директор ООО «Управдом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адомов В.Н                                                                                                                Бензик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энергетик ООО «Управ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Гаврилов Н.А.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жилых домов, обслуживаемых ООО «Управдом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опительному сезону 2011 – 2012 г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2"/>
        <w:gridCol w:w="696"/>
        <w:gridCol w:w="1125"/>
        <w:gridCol w:w="888"/>
        <w:gridCol w:w="978"/>
        <w:gridCol w:w="896"/>
        <w:gridCol w:w="896"/>
        <w:gridCol w:w="985"/>
        <w:gridCol w:w="1067"/>
        <w:gridCol w:w="1108"/>
        <w:gridCol w:w="456"/>
        <w:gridCol w:w="474"/>
        <w:gridCol w:w="441"/>
        <w:gridCol w:w="441"/>
        <w:gridCol w:w="441"/>
        <w:gridCol w:w="121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ые дома</w:t>
            </w:r>
          </w:p>
        </w:tc>
      </w:tr>
      <w:tr>
        <w:trPr>
          <w:trHeight w:val="2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ворос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на 11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го 10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ушина</w:t>
            </w:r>
          </w:p>
        </w:tc>
      </w:tr>
      <w:tr>
        <w:trPr>
          <w:trHeight w:val="2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вентил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Ф </w:t>
            </w: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Ф </w:t>
            </w: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Ф </w:t>
            </w:r>
            <w:r>
              <w:rPr/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Ф </w:t>
            </w: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Ф </w:t>
            </w:r>
            <w:r>
              <w:rPr/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го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Ф</w:t>
            </w:r>
            <w:r>
              <w:rPr/>
              <w:t xml:space="preserve">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Ф </w:t>
            </w: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Ф</w:t>
            </w:r>
            <w:r>
              <w:rPr/>
              <w:t xml:space="preserve"> 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Ф</w:t>
            </w:r>
            <w:r>
              <w:rPr/>
              <w:t xml:space="preserve"> 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Ф </w:t>
            </w:r>
            <w:r>
              <w:rPr/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виж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 на зависимую схем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очные работы по восстановлению стояков в квартир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овление отопления лестничных клет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тру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обратных клап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резка стояков отоп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изия задвиж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влическое испытание внутренних систем ц/отоп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вка теплообменни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овление арматуры ВН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изия эл. щитов ВР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визия поэтажных электрощитков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зам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выключа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зам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зам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ыклю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замк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к в эксплуатацию мусорокаме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м 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етских площад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ходных двер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екление л/клеток, продухов подвал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конфигурации мусорных бач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одосточных тру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мост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ыль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частка</w:t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ешкина Р.А.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3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3:58:00Z</dcterms:created>
  <dc:creator>123</dc:creator>
  <dc:description/>
  <cp:keywords/>
  <dc:language>en-US</dc:language>
  <cp:lastModifiedBy>123</cp:lastModifiedBy>
  <cp:lastPrinted>2011-05-29T15:37:00Z</cp:lastPrinted>
  <dcterms:modified xsi:type="dcterms:W3CDTF">2011-05-29T05:40:00Z</dcterms:modified>
  <cp:revision>9</cp:revision>
  <dc:subject/>
  <dc:title/>
</cp:coreProperties>
</file>